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ind w:left="144" w:right="144" w:hanging="0"/>
        <w:rPr>
          <w:lang w:val="sr-CS"/>
        </w:rPr>
      </w:pP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POTVRĐIVANjU SPORAZUMA IZMEĐU VLADE REPUBLIKE</w:t>
      </w:r>
      <w:r>
        <w:rPr/>
        <w:t xml:space="preserve"> </w:t>
      </w:r>
      <w:r>
        <w:rPr>
          <w:lang w:val="sr-CS"/>
        </w:rPr>
        <w:t>SRBIJE I VLADE RUSKE FEDERACIJE O STATUSU SRPSKIH VOJNIH</w:t>
      </w:r>
      <w:r>
        <w:rPr/>
        <w:t xml:space="preserve"> </w:t>
      </w:r>
      <w:r>
        <w:rPr>
          <w:lang w:val="sr-CS"/>
        </w:rPr>
        <w:t>MEMORIJALA NA TERITORIJI RUSKE FEDERACIJE I RUSKIH VOJNIH</w:t>
      </w:r>
      <w:r>
        <w:rPr/>
        <w:t xml:space="preserve"> </w:t>
      </w:r>
      <w:r>
        <w:rPr>
          <w:lang w:val="sr-CS"/>
        </w:rPr>
        <w:t>MEMORIJALA NA TERITORIJI REPUBLIKE SRBIJE</w:t>
      </w:r>
    </w:p>
    <w:p>
      <w:pPr>
        <w:pStyle w:val="Clan"/>
        <w:rPr/>
      </w:pPr>
      <w:r>
        <w:rPr>
          <w:lang w:val="sr-CS"/>
        </w:rPr>
        <w:t>Član 1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Potvrđuje se Sporazum između Vlade Republike Srbije i Vlade Ruske Federacije o statusu srpskih vojnih memorijala na teritoriji Ruske Federacije i ruskih vojnih memorijala na teritoriji Republike Srbije, zaključen 10. aprila 2013. godine u Moskvi, u originalu na srpskom i ruskom jeziku.</w:t>
      </w:r>
    </w:p>
    <w:p>
      <w:pPr>
        <w:pStyle w:val="Clan"/>
        <w:rPr/>
      </w:pPr>
      <w:r>
        <w:rPr>
          <w:lang w:val="sr-CS"/>
        </w:rPr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 xml:space="preserve">Tekst Sporazuma između </w:t>
      </w:r>
      <w:r>
        <w:rPr>
          <w:rFonts w:cs="Arial"/>
        </w:rPr>
        <w:t>Vlade Republike Srbije i Vlade Ruske Federacije</w:t>
      </w:r>
      <w:r>
        <w:rPr>
          <w:rFonts w:cs="Arial"/>
          <w:lang w:val="sr-CS"/>
        </w:rPr>
        <w:t xml:space="preserve"> o statusu srpskih vojnih memorijala na teritoriji Ruske Federacije i ruskih vojnih memorijala na teritoriji Republike Srbije, u originalu na srpskom jeziku glasi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aslov"/>
        <w:rPr>
          <w:lang w:val="sr-CS"/>
        </w:rPr>
      </w:pPr>
      <w:r>
        <w:rPr>
          <w:lang w:val="sr-CS"/>
        </w:rPr>
        <w:t>SPORAZUM</w:t>
      </w:r>
    </w:p>
    <w:p>
      <w:pPr>
        <w:pStyle w:val="Clan"/>
        <w:spacing w:before="120" w:after="240"/>
        <w:rPr>
          <w:lang w:val="sr-CS"/>
        </w:rPr>
      </w:pPr>
      <w:r>
        <w:rPr>
          <w:lang w:val="sr-CS"/>
        </w:rPr>
        <w:t>između Vlade Republike Srbije i Vlade Ruske Federacije</w:t>
      </w:r>
      <w:r>
        <w:rPr/>
        <w:t xml:space="preserve"> </w:t>
      </w:r>
      <w:r>
        <w:rPr>
          <w:lang w:val="sr-CS"/>
        </w:rPr>
        <w:t>o statusu srpskih vojnih memorijala na teritoriji Ruske Federacije i ruskih vojnih memorijala na teritoriji Republike Srbi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Vlad</w:t>
      </w:r>
      <w:r>
        <w:rPr>
          <w:rFonts w:cs="Arial"/>
          <w:lang w:val="sr-CS"/>
        </w:rPr>
        <w:t>a</w:t>
      </w:r>
      <w:r>
        <w:rPr>
          <w:rFonts w:cs="Arial"/>
        </w:rPr>
        <w:t xml:space="preserve"> Republike Srbije i Vlade Ruske Federacije</w:t>
      </w:r>
      <w:r>
        <w:rPr>
          <w:rFonts w:cs="Arial"/>
          <w:lang w:val="sr-CS"/>
        </w:rPr>
        <w:t xml:space="preserve"> (u daljem tekstu: strane), želeći da obezbede dostojno mesto počinka i očuvaju sećanje na vojna i civilna lica čija pogibija i smrt su posledica Prvog i Drugog svetskog rata i drugih ratnih operacija, kao i da mesta na kojima su sahranjena očuvaju u skladu sa Ženevskim konvencijama o zaštiti žrtava rata od 12. avgusta 1949. godine, Dopunskim protokolima uz Ženevske konvencije od 8. juna 1977. godine i drugim normama međunarodnog prava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sporazumele su se o sledećem:</w:t>
      </w:r>
    </w:p>
    <w:p>
      <w:pPr>
        <w:pStyle w:val="Clan"/>
        <w:rPr/>
      </w:pPr>
      <w:r>
        <w:rPr>
          <w:lang w:val="sr-CS"/>
        </w:rPr>
        <w:t>Član 1.</w:t>
      </w:r>
    </w:p>
    <w:p>
      <w:pPr>
        <w:pStyle w:val="Clan"/>
        <w:rPr>
          <w:lang w:val="sr-CS"/>
        </w:rPr>
      </w:pPr>
      <w:r>
        <w:rPr>
          <w:lang w:val="sr-CS"/>
        </w:rPr>
        <w:t>Definicije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Izrazi upotrebljeni u ovom sporazumu imaju sledeće značenje: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ruski vojni memorijali</w:t>
      </w:r>
      <w:r>
        <w:rPr>
          <w:rFonts w:cs="Arial" w:ascii="Arial" w:hAnsi="Arial"/>
          <w:sz w:val="22"/>
          <w:lang w:val="sr-RS"/>
        </w:rPr>
        <w:t>” − mesta</w:t>
      </w:r>
      <w:r>
        <w:rPr>
          <w:rFonts w:cs="Arial" w:ascii="Arial" w:hAnsi="Arial"/>
          <w:sz w:val="22"/>
        </w:rPr>
        <w:t xml:space="preserve"> na kojima su sahranjena ruska (sovjetska) vojna i civilna lica čija pogibija i smrt su posledica ratova, uključujući pojedinačne grobove i zajedničke grobnice, groblja ili parcele na grobljima, kao i spomenike i memorijalne objekte postavljene radi očuvanja sećanja na njih </w:t>
      </w:r>
      <w:r>
        <w:rPr>
          <w:rFonts w:cs="Arial" w:ascii="Arial" w:hAnsi="Arial"/>
          <w:sz w:val="22"/>
          <w:lang w:val="sr-RS"/>
        </w:rPr>
        <w:t>n</w:t>
      </w:r>
      <w:r>
        <w:rPr>
          <w:rFonts w:cs="Arial" w:ascii="Arial" w:hAnsi="Arial"/>
          <w:sz w:val="22"/>
        </w:rPr>
        <w:t>a teritoriji Republike Srbije;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srpski vojni memorijali</w:t>
      </w:r>
      <w:r>
        <w:rPr>
          <w:rFonts w:cs="Arial" w:ascii="Arial" w:hAnsi="Arial"/>
          <w:sz w:val="22"/>
          <w:lang w:val="sr-RS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− </w:t>
      </w:r>
      <w:r>
        <w:rPr>
          <w:rFonts w:cs="Arial" w:ascii="Arial" w:hAnsi="Arial"/>
          <w:sz w:val="22"/>
        </w:rPr>
        <w:t>mesta na kojima su sahranjena srpska (jugoslovenska) vojna i civilna lica čija pogibija i smrt su posledica ratova, uključujući pojedinačne grobove i zajedničke grobnice, groblja ili parcele na grobljima, kao i spomenike i memorijalne objekte postavljene radi očuvanja sećanja na njih na teritoriji Ruske Federacije;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v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uređivanje vojnih memorijala</w:t>
      </w:r>
      <w:r>
        <w:rPr>
          <w:rFonts w:cs="Arial" w:ascii="Arial" w:hAnsi="Arial"/>
          <w:sz w:val="22"/>
          <w:lang w:val="sr-RS"/>
        </w:rPr>
        <w:t xml:space="preserve">” − </w:t>
      </w:r>
      <w:r>
        <w:rPr>
          <w:rFonts w:cs="Arial" w:ascii="Arial" w:hAnsi="Arial"/>
          <w:sz w:val="22"/>
        </w:rPr>
        <w:t>obeležavanje prostora grobnih mesta i postavljanje spomen-obeležja, nadgrobnih spomenika, spomenika ili drugih memorijalnih objekata, kao i druge mere s tim u vezi;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g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održavanje vojnih memorijala</w:t>
      </w:r>
      <w:r>
        <w:rPr>
          <w:rFonts w:cs="Arial" w:ascii="Arial" w:hAnsi="Arial"/>
          <w:sz w:val="22"/>
          <w:lang w:val="sr-RS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− </w:t>
      </w:r>
      <w:r>
        <w:rPr>
          <w:rFonts w:cs="Arial" w:ascii="Arial" w:hAnsi="Arial"/>
          <w:sz w:val="22"/>
        </w:rPr>
        <w:t>obezbeđivanje očuvanosti vojnih memorijala, njihovo održavanje u odgovarajućem stanju i redu i obavljanje neophodnih radova na obnovi;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d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ovlašćeni organi</w:t>
      </w:r>
      <w:r>
        <w:rPr>
          <w:rFonts w:cs="Arial" w:ascii="Arial" w:hAnsi="Arial"/>
          <w:sz w:val="22"/>
          <w:lang w:val="sr-RS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− </w:t>
      </w:r>
      <w:r>
        <w:rPr>
          <w:rFonts w:cs="Arial" w:ascii="Arial" w:hAnsi="Arial"/>
          <w:sz w:val="22"/>
        </w:rPr>
        <w:t>organi ili organizacije koje određuju strane radi realizacije ovog sporazum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Oblasti saradnje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 doprinose pronalaženju i evidentiranju vojnih memorijala, obezbeđuju uređivanje i održavanje mesta vojnih memorijala koji se nalaze na teritoriji država strana, i rešavaju pitanja prenosa i ponovnog sahranjivanja pos</w:t>
      </w:r>
      <w:r>
        <w:rPr>
          <w:rFonts w:cs="Arial" w:ascii="Arial" w:hAnsi="Arial"/>
          <w:sz w:val="22"/>
          <w:lang w:val="sr-RS"/>
        </w:rPr>
        <w:t>m</w:t>
      </w:r>
      <w:r>
        <w:rPr>
          <w:rFonts w:cs="Arial" w:ascii="Arial" w:hAnsi="Arial"/>
          <w:sz w:val="22"/>
        </w:rPr>
        <w:t>rtnih ostataka vojnih i civilnih lica čija pogibija i smrt su posledica ratov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 jedna drugu, diplomatskim putem, obaveštavaju o postojanju, mestu i stanju srpskih i ruskih vojnih memorijala, razmenjuju spiskove i lične podatke vojnih i civilnih lica čija pogibija i smrt su posledica ratova, a koja su sahranjena na teritoriji država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, u skladu sa zakonodavstvom svojih država, jedna drugoj pružaju pomoć u pristupu dokumentima o srpskim i ruskim vojnim memorijalima koji se nalaze ili se mogu naći u posedu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 obezbeđuju uređivanje, održavanje i zaštitu vojnih memorijala koji se nalaze na teritoriji država strana u skladu sa zakonodavstvom svojih država i nacionalnim i verskim običajima naroda država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vaka strana, u skladu sa zakonodavstvom svoje države, pruža neophodnu pomoć državaljanim</w:t>
      </w:r>
      <w:r>
        <w:rPr>
          <w:rFonts w:cs="Arial" w:ascii="Arial" w:hAnsi="Arial"/>
          <w:sz w:val="22"/>
          <w:lang w:val="sr-RS"/>
        </w:rPr>
        <w:t>a</w:t>
      </w:r>
      <w:r>
        <w:rPr>
          <w:rFonts w:cs="Arial" w:ascii="Arial" w:hAnsi="Arial"/>
          <w:sz w:val="22"/>
        </w:rPr>
        <w:t xml:space="preserve"> države druge strane vezanu za posetu vojnim memorijalima koji se nalaze na teritoriji njene države radi odavanja pošte poginulim i umrlim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 daju jedna drugoj pravo da, preko diplomatskih predstavništava, konzulata i ovlašćenih organa, nadziru stanje vojnih memorijala koji se nalaze i na teritoriji država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 bez odlaganja obaveštavaju jedna drugu o svim protivpravnim radnjama usmerenim prema vojnim memorijalima države druge strane s kojima su upoznate, preduzimaju mere za njihovo dovođenje u odgovarajuće stanje i sprečavanje takvih radnji ubuduć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Troškove otklanjanja štete nanete vojnim memorijalima, koja je nastala kao posledica izvršenja protivpravnih radnji, snosi strana na teritoriji čije države se to dogodilo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Mesto vojnih memorijala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 ustupaju jedna drugoj na stalno (vremenski neograničeno) i besplatno korišćenje zemljišne parcele na kojima postoje ili na kojima će se nalaziti novouređeni vojni memorijali, u skladu sa zakonodavstvom svake od država strana. Ustupljene zemljišne parcele ne mogu se koristiti u druge svrh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Ako zemljišna parcela, koja je ustupljena u skladu sa stavom 1. ovog člana, zbog višeg javnog interesa postane potrebna za druge namene, strana na teritoriji čije države se nalazi vojni memorijal, besplatno će ustupiti drugu zemljišnu parcelu i snosiće troškove u vezi s ponovnim sahranjivanjem posmrtnih ostataka, prenosom memorijalnih objekata i uređivanjem vojnog memorijala na novom mestu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Izbor nove zemljišne parcele, njeno uređivanje, obavljanje ponovnog sahranjivanja i prenos memorijalnih objekata od strane jedne strane obavlja se isključivo uz saglasnost druge stran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Uređivanje novopronađenih srpskih i ruskih vojnih memorijala obavlja se na mestu na kome se posmrtni ostaci nalaze ili na drugim mestima koja su dostojna sećanju na poginule, uz obostranu saglasnost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Ako se, u skladu sa arhivskim dokumentima ili odlukom suda, utvrdi da su srpski ili ruski vojni memorijali postojali ranije, ali da više ne postoje, a ekshumacija i prenos posmrtnih ostataka više nisu mogući, strana na teritoriji čije države se nalazio vojni memorijal, na zahtev druge strane, obezbeđuje u neposrednoj blizini odgovarajuće mesto za postavljanje spomen-obeležj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Ako se u neposrednoj blizini ili na prostoru vojnih memorijala, koji su obuhvaćeni ovim sporazumom, nalaze mesta na kojima su sahranjena vojna lica trećih država, ta činjenica uzima se u obzir prilikom rešavanja pitanja uređivanja i održavanja vojnih memorijala</w:t>
      </w:r>
      <w:r>
        <w:rPr>
          <w:rFonts w:cs="Arial" w:ascii="Arial" w:hAnsi="Arial"/>
          <w:sz w:val="22"/>
          <w:lang w:val="sr-R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Ekshumacija i ponovno sahranjivanje posmrtnih ostataka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Ekshumacija posmrtnih ostataka vojnih i civilnih lica na mestima na kojima su sahranjena, u cilju njihovog prenosa radi sahranjivanja u domovini, obavlja se isključivo na zahtev i o trošku zainteresovane strane i uz saglasnost druge strane. Takav zahtev i saglasnost dostavljaju se diplomatskim putem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Nakon postizanja dogovora o prenosu posmrtnih ostataka iz stava 1. ovog člana, strane, preko ovlašćenih organa, usaglašavaju proceduru vezanu za obavljanje ekshumacije i predaje posmrtnih ostataka zainteresovanoj strani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Ponovno sahranjivanje posmrtnih ostataka iz grobnih mesta na teritoriji države u kojoj je obavljeno prvobitno sahranjivanje obavlja se samo uz saglasnost obeju strana i u skladu sa zakonodavstvom države strane na čijoj teritoriji se nalaze grobna mest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Predstavnici zainteresovane strane imaju pravo da prisustvuju ekshumaciji posmrtnih ostatka koja se obavlja radi dislokacije grobnog mesta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Finansijska i materijalna podrška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Troškove održavanja ruskih vojnih memorijala na teritoriji Republike Srbije snosi srpska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Troškove održavanja srpskih vojnih memorijala na teritoriji Ruske Federacije snosi ruska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vaka od strana ima pravo da, prema svom izboru, o svom trošku obavlja radove u vezi sa održavanjem vojnih memorijala svoje države koji se nalaze na teritoriji države druge strane, uz saglasnost ovlašćenog organa strane na teritoriji čije države se vojni memorijali nalaz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  <w:t>T</w:t>
      </w:r>
      <w:r>
        <w:rPr>
          <w:rFonts w:cs="Arial" w:ascii="Arial" w:hAnsi="Arial"/>
          <w:sz w:val="22"/>
        </w:rPr>
        <w:t>roškove uređivanja vojnih memorijala snosi zainteresovana strana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Koordinacija aktivnosti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Radi koordinacije aktivnosti u vezi s realizacijom ovog sporazuma, kao i radi razmatranja pitanja koja zahtevaju zajedničko rešavanje, strane osnivaju mešovitu komisiju. Strane pisanim putem obaveštavaju jedna drugu o predstavnicima koje su strane imenovale u sastav mešovite komisije. Poslovnik o radu mešovite komisije donosi se na njenom prvom zasedanju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Ovlašćeni organi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U skladu sa zakonodavstvom svojih država strane određuju ovlašćene organe i o tome diplomatskim putem obaveštavaju jedna drugu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Ako jedna od strana odluči da relizaciju zadataka koji u odnosu na nju proističu iz ovog sporazuma poveri nekom drugom organu, o tome, diplomatskim putem, blagovremeno obaveštava drugu stranu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Ovlašćeni organi strana međusobno neposredno sarađuju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Upućivanje predstavnika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U okviru realizacije ovog sporazuma ovlašćeni organ jedne strane, uz saglasnost ovlašćenog organa druge strane, može upućivati svoje predstavnike na teritoriju države druge strane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Rešavanje sporova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Sporna pitanja u vezi s tumačenjem i primenom ovog sporazuma rešava mešovita komisija. Sporna pitanja koja ne mogu biti rešena u okviru mešovite komisije rešavaju se kroz konsultacije i pregovore između strana.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Privremena obustava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vaka od strana može radi obezbeđenja državne bezbednosti, zaštite javnog reda i mira ili zdravlja stanovništva, privremeno, u potpunosti ili delimično, obustaviti primenu ovog sporazuma. Pisano obaveštenje o takvoj privremenoj obustavi diplomatskim putem dostavlja se drugoj strani najkasnije 48 sati pre privremene obustav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a koja je donela odluku o privremenoj obustavi primene ovog sporazuma zbog razloga navedenih u stavu 1. ovog člana na isti način obaveštava drugu stranu o ponovnom otpočinjanju primene ovog sporazuma.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/>
        <w:t>Završne odredbe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Ovaj sporazum se zaključuje na neodređeno vrem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Ovaj sporazum stupa na snagu tridesetog dana od dana prijema diplomatskim putem poslednjeg pisanog obaveštenja o tome da su strane ispunile unutrašnje državne procedure neophodne za njegovo stupanje na snagu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Ovaj sporazum može biti izmenjen ili dopunjen na osnovu međusobne saglasnosti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vaka str</w:t>
      </w:r>
      <w:r>
        <w:rPr>
          <w:rFonts w:cs="Arial" w:ascii="Arial" w:hAnsi="Arial"/>
          <w:sz w:val="22"/>
          <w:lang w:val="sr-RS"/>
        </w:rPr>
        <w:t>a</w:t>
      </w:r>
      <w:r>
        <w:rPr>
          <w:rFonts w:cs="Arial" w:ascii="Arial" w:hAnsi="Arial"/>
          <w:sz w:val="22"/>
        </w:rPr>
        <w:t>na može otkazati ovaj sporazum, uputivši diplomatskim putem odgovarajuće pisano obaveštenje drugoj strani. Ovaj sporazum prestaje da važi nakon isteka devedeset dana od datuma kada druga strana primi takvo obaveštenj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Sačinjeno u Moskvi dana 10. aprila 2013. godine u dva primerka, svaki na srpskom jeziku i ruskom jeziku, pri čemu oba teksta imaju podjednaku važnost.</w:t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17"/>
        <w:gridCol w:w="2596"/>
      </w:tblGrid>
      <w:tr>
        <w:trPr/>
        <w:tc>
          <w:tcPr>
            <w:tcW w:w="2812" w:type="dxa"/>
            <w:tcBorders/>
          </w:tcPr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Vladu</w:t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Republike Srbije</w:t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d</w:t>
            </w:r>
            <w:r>
              <w:rPr>
                <w:rFonts w:cs="Arial" w:ascii="Arial" w:hAnsi="Arial"/>
                <w:sz w:val="22"/>
              </w:rPr>
              <w:t>r Jovan Krkobabić</w:t>
            </w:r>
            <w:r>
              <w:rPr>
                <w:rFonts w:cs="Arial" w:ascii="Arial" w:hAnsi="Arial"/>
                <w:sz w:val="22"/>
                <w:lang w:val="sr-RS"/>
              </w:rPr>
              <w:t>, s.r.</w:t>
            </w:r>
          </w:p>
        </w:tc>
        <w:tc>
          <w:tcPr>
            <w:tcW w:w="3117" w:type="dxa"/>
            <w:tcBorders/>
          </w:tcPr>
          <w:p>
            <w:pPr>
              <w:pStyle w:val="TextBodyIndent"/>
              <w:tabs>
                <w:tab w:val="left" w:pos="1152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2596" w:type="dxa"/>
            <w:tcBorders/>
          </w:tcPr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Vladu</w:t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Ruske Federacije</w:t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>Vladimir Titov</w:t>
            </w:r>
            <w:r>
              <w:rPr>
                <w:rFonts w:cs="Arial" w:ascii="Arial" w:hAnsi="Arial"/>
                <w:sz w:val="22"/>
                <w:lang w:val="sr-RS"/>
              </w:rPr>
              <w:t>, s.r.</w:t>
            </w:r>
          </w:p>
        </w:tc>
      </w:tr>
    </w:tbl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Clan"/>
        <w:rPr/>
      </w:pPr>
      <w:r>
        <w:rPr/>
        <w:t>Član 3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 xml:space="preserve">Ovaj zakon stupa na snagu osmog dana od dana objavljivanja u 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</w:rPr>
        <w:t>Službenom glasniku Republike Srbije – Međunarodni ugovori”.</w:t>
      </w:r>
    </w:p>
    <w:p>
      <w:pPr>
        <w:pStyle w:val="Heading"/>
        <w:tabs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1728"/>
      </w:tabs>
      <w:spacing w:before="0" w:after="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TextBodyIndent">
    <w:name w:val="Body Text Indent"/>
    <w:basedOn w:val="Normal"/>
    <w:pPr>
      <w:tabs>
        <w:tab w:val="clear" w:pos="1728"/>
      </w:tabs>
      <w:spacing w:before="0" w:after="0"/>
      <w:ind w:firstLine="720"/>
    </w:pPr>
    <w:rPr>
      <w:rFonts w:ascii="Times New Roman" w:hAnsi="Times New Roman" w:cs="Times New Roman"/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Branko</dc:creator>
  <dc:description/>
  <dc:language>en-US</dc:language>
  <cp:lastModifiedBy>info</cp:lastModifiedBy>
  <cp:lastPrinted>2014-11-21T10:17:00Z</cp:lastPrinted>
  <dcterms:modified xsi:type="dcterms:W3CDTF">2014-11-28T07:51:00Z</dcterms:modified>
  <cp:revision>2</cp:revision>
  <dc:subject/>
  <dc:title>ПРЕДЛОГ</dc:title>
</cp:coreProperties>
</file>